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  <w:t>Plná moc</w:t>
      </w:r>
    </w:p>
    <w:p>
      <w:pPr>
        <w:pStyle w:val="Normal"/>
        <w:rPr>
          <w:rFonts w:ascii="Bookman Old Style" w:hAnsi="Bookman Old Style" w:cs="Tahoma"/>
          <w:b/>
          <w:b/>
          <w:sz w:val="32"/>
        </w:rPr>
      </w:pPr>
      <w:r>
        <w:rPr>
          <w:rFonts w:cs="Tahoma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Společnost:</w:t>
        <w:tab/>
        <w:tab/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</w:rPr>
        <w:t xml:space="preserve">Sídlo: </w:t>
        <w:tab/>
        <w:tab/>
        <w:tab/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IČO: </w:t>
        <w:tab/>
        <w:tab/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Zastoupená: </w:t>
        <w:tab/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(dále rovněž i jako </w:t>
      </w:r>
      <w:r>
        <w:rPr>
          <w:rFonts w:cs="Tahoma" w:ascii="Bookman Old Style" w:hAnsi="Bookman Old Style"/>
          <w:i/>
        </w:rPr>
        <w:t>„věřitel“</w:t>
      </w:r>
      <w:r>
        <w:rPr>
          <w:rFonts w:cs="Tahoma" w:ascii="Bookman Old Style" w:hAnsi="Bookman Old Style"/>
        </w:rPr>
        <w:t>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z m o c ň u j 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Společnost:</w:t>
        <w:tab/>
        <w:tab/>
      </w:r>
      <w:r>
        <w:rPr>
          <w:rFonts w:cs="Tahoma" w:ascii="Bookman Old Style" w:hAnsi="Bookman Old Style"/>
          <w:b/>
          <w:bCs/>
        </w:rPr>
        <w:t>SAFIN INVEST s.r.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ídlo:</w:t>
        <w:tab/>
        <w:tab/>
        <w:tab/>
        <w:t>Jičínská 226/17, 130 00 Praha 3 - Žižkov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ČO:</w:t>
        <w:tab/>
        <w:tab/>
        <w:tab/>
        <w:t>26461919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stoupena:</w:t>
        <w:tab/>
        <w:tab/>
        <w:t>Jiřím Rychtaříkem, jednatelem společnosti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ve věci zastupování při vymáhání dlužných pohledávek s příslušenstvím ve prospěch věřitele, včetně oprávnění sjednat s dlužníky odklad splatnosti pohledávek a plnění ve splátkách. Ve smyslu ustanovení § 1951 občanského zákoníku slouží tato plná moc i jako věřitelovo potvrzení o tom, že zmocněnec je oprávněn přijmout plnění dluhu za věřitele. Zmocnění je uděleno v rozsahu práv a povinností podle občanského soudního řádu a exekučního řádu.</w:t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</w:rPr>
        <w:t>Zmocněnec je současně oprávněn jednat s orgány státní správy a samosprávy, jinými institucemi a osobami zúčastněnými ve věci, a to jménem věřitele.</w:t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mocněnec je oprávněn udělit plnou moc jiné osobě, aby místo něho jednala za věřitel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 ………………….. dne   ……………….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ind w:left="566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Razítko a podpis zmocnitele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lnou moc přijímám v plném rozsahu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ne …………………………………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ind w:left="5664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pis zmocněnce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12:00Z</dcterms:created>
  <dc:creator>Jiří Rychtařík</dc:creator>
  <dc:description/>
  <cp:keywords/>
  <dc:language>en-US</dc:language>
  <cp:lastModifiedBy>SAFIN INVEST, s.r.o.</cp:lastModifiedBy>
  <dcterms:modified xsi:type="dcterms:W3CDTF">2018-06-21T21:14:00Z</dcterms:modified>
  <cp:revision>4</cp:revision>
  <dc:subject/>
  <dc:title>Plná moc</dc:title>
</cp:coreProperties>
</file>