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32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SMLOUVA</w:t>
      </w:r>
    </w:p>
    <w:p>
      <w:pPr>
        <w:pStyle w:val="Heading1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8"/>
          <w:szCs w:val="28"/>
        </w:rPr>
        <w:t>O POSTOUPENÍ POHLEDÁVK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dále jen ”smlouva”)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</w:r>
      <w:r>
        <w:rPr>
          <w:rFonts w:cs="Arial" w:ascii="Bookman Old Style" w:hAnsi="Bookman Old Style"/>
        </w:rPr>
        <w:t>uzavřená mezi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ostupitel:</w:t>
        <w:tab/>
      </w:r>
    </w:p>
    <w:p>
      <w:pPr>
        <w:pStyle w:val="Heading2"/>
        <w:ind w:left="360" w:firstLine="34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e sídlem:</w:t>
        <w:tab/>
      </w:r>
    </w:p>
    <w:p>
      <w:pPr>
        <w:pStyle w:val="Normal"/>
        <w:ind w:left="360" w:firstLine="348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</w:rPr>
        <w:t>IČ:</w:t>
        <w:tab/>
        <w:tab/>
      </w:r>
    </w:p>
    <w:p>
      <w:pPr>
        <w:pStyle w:val="Normal"/>
        <w:ind w:left="360" w:firstLine="348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cs-CZ"/>
        </w:rPr>
        <w:t>Zastoupena:</w:t>
        <w:tab/>
      </w:r>
    </w:p>
    <w:p>
      <w:pPr>
        <w:pStyle w:val="Normal"/>
        <w:ind w:left="360" w:firstLine="34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firstLine="348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360" w:firstLine="348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Společnost zapsaná v OR vedeného Městským soudem v ........... oddíl .. vložka ..........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</w:rPr>
        <w:t>Postupník:</w:t>
        <w:tab/>
        <w:t>SAFIN INVEST s.r.o.</w:t>
        <w:tab/>
        <w:tab/>
        <w:tab/>
        <w:t xml:space="preserve">   </w:t>
      </w:r>
    </w:p>
    <w:p>
      <w:pPr>
        <w:pStyle w:val="Normal"/>
        <w:ind w:firstLine="708"/>
        <w:rPr/>
      </w:pPr>
      <w:r>
        <w:rPr>
          <w:rFonts w:cs="Arial" w:ascii="Bookman Old Style" w:hAnsi="Bookman Old Style"/>
        </w:rPr>
        <w:t>Se sídlem:</w:t>
        <w:tab/>
        <w:t xml:space="preserve">Jičínská 226/17, 130 00 Praha 3 - Žižkov  </w:t>
      </w:r>
    </w:p>
    <w:p>
      <w:pPr>
        <w:pStyle w:val="Normal"/>
        <w:ind w:left="708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Č:</w:t>
        <w:tab/>
        <w:tab/>
        <w:t>26461919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Jednající:</w:t>
        <w:tab/>
        <w:t>Jiřím Rychtaříkem, jednatelem společnost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firstLine="348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6"/>
          <w:szCs w:val="16"/>
        </w:rPr>
        <w:t>Společnost zapsaná v OR vedeného Městským soudem v Praze oddíl C, vložka 83843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.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Zkladntext2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Zkladntext2"/>
        <w:numPr>
          <w:ilvl w:val="0"/>
          <w:numId w:val="6"/>
        </w:numPr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Touto smlouvou postupuje postupitel níže specifikovanou pohledávku včetně příslušenství a všech práv s ní spojených postupníkovi za úplatu a postupník tuto pohledávku včetně příslušenství </w:t>
      </w:r>
      <w:r>
        <w:rPr>
          <w:rFonts w:cs="Bookman Old Style" w:ascii="Bookman Old Style" w:hAnsi="Bookman Old Style"/>
          <w:sz w:val="20"/>
        </w:rPr>
        <w:t>a všech práv s ní spojených</w:t>
      </w:r>
      <w:r>
        <w:rPr>
          <w:rFonts w:cs="Bookman Old Style" w:ascii="Bookman Old Style" w:hAnsi="Bookman Old Style"/>
          <w:color w:val="000000"/>
          <w:sz w:val="20"/>
        </w:rPr>
        <w:t xml:space="preserve"> za úplatu přijímá.</w:t>
      </w:r>
    </w:p>
    <w:p>
      <w:pPr>
        <w:pStyle w:val="Zkladntext3"/>
        <w:numPr>
          <w:ilvl w:val="0"/>
          <w:numId w:val="6"/>
        </w:numPr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říslušenstvím k pohledávce se pro účely této smlouvy rozumí veškeré smluvní úroky, poplatky, úroky z prodlení, náklady související s vymáháním pohledávky a jiné sankce a  penále.</w:t>
      </w:r>
    </w:p>
    <w:p>
      <w:pPr>
        <w:pStyle w:val="Zkladntext3"/>
        <w:numPr>
          <w:ilvl w:val="0"/>
          <w:numId w:val="6"/>
        </w:numPr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oučasně se strany dohodly, že na postupníka přechází veškerá práva z Žaloby o zaplacení částky ..................... Kč s..........................  č.j.: .......................... podané u .................... soudu v ............... dne .......................</w:t>
      </w:r>
    </w:p>
    <w:p>
      <w:pPr>
        <w:pStyle w:val="Zkladntext3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I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tupitel touto smlouvou postupuje postupníkovi pohledávku dle následující specifikac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Pohledávka vzniklá z obchodního vztahu postupitele vůči dlužníkovi:</w:t>
      </w:r>
    </w:p>
    <w:p>
      <w:pPr>
        <w:pStyle w:val="Normal"/>
        <w:ind w:left="2124" w:hanging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Heading3"/>
        <w:ind w:left="360" w:firstLine="34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:</w:t>
        <w:tab/>
      </w:r>
    </w:p>
    <w:p>
      <w:pPr>
        <w:pStyle w:val="Normal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 sídlem:</w:t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IČ:</w:t>
        <w:tab/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sz w:val="16"/>
          <w:szCs w:val="16"/>
        </w:rPr>
        <w:t>Společnost zapsaná v OR vedeného Městským soudem v ........... oddíl .. vložka ...........</w:t>
      </w:r>
    </w:p>
    <w:p>
      <w:pPr>
        <w:pStyle w:val="Normal"/>
        <w:rPr/>
      </w:pPr>
      <w:r>
        <w:rPr>
          <w:rFonts w:cs="Arial" w:ascii="Bookman Old Style" w:hAnsi="Bookman Old Style"/>
        </w:rPr>
        <w:tab/>
        <w:t>/</w:t>
      </w:r>
      <w:r>
        <w:rPr>
          <w:rFonts w:cs="Arial" w:ascii="Bookman Old Style" w:hAnsi="Bookman Old Style"/>
          <w:lang w:val="cs-CZ"/>
        </w:rPr>
        <w:t>dále jen dlužník/</w:t>
      </w:r>
    </w:p>
    <w:p>
      <w:pPr>
        <w:pStyle w:val="Normal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základě Smlouvy o dílo  .................................. ze dne ..................... uzavřené mezi postupitelem a dlužníkem na provedení prací  .............................................. Vzhledem k tomu, že postupitel provedl dílo v rozsahu, kvalitě a lhůtách dle Smlouvy a dlužník si dílo převzal, vystavil postupitel fakturu č. ............... na částku .................... Kč dne ...................... se splatností .........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ne .................... uznal dlužník svůj dluh co do důvodu a výše  a zavázal se k jeho splnění ve splátkovém kalendáři, který však nedodrže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lužník svůj závazek ze smlouvy o dílo plnil dosud jen částečně, kdy bylo na fakturu č. ................. zaplaceno dne .............. částka  ..................... Kč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Předmětem této smlouvy o postoupení pohledávek je tedy pohledávka postupitele v celkové výši </w:t>
      </w:r>
      <w:r>
        <w:rPr>
          <w:rFonts w:cs="Arial" w:ascii="Bookman Old Style" w:hAnsi="Bookman Old Style"/>
          <w:b/>
        </w:rPr>
        <w:t>................. Kč s příslušenstvím,</w:t>
      </w:r>
      <w:r>
        <w:rPr>
          <w:rFonts w:cs="Arial" w:ascii="Bookman Old Style" w:hAnsi="Bookman Old Style"/>
        </w:rPr>
        <w:t xml:space="preserve"> na základě Smlouvy o dílo  .................................. ze dne ....................., jejíž úředně ověřená kopie je přílohou k této smlouvě a její nedílnou součástí.</w:t>
      </w:r>
    </w:p>
    <w:p>
      <w:pPr>
        <w:pStyle w:val="TextBody"/>
        <w:ind w:firstLine="708"/>
        <w:jc w:val="both"/>
        <w:rPr>
          <w:rFonts w:ascii="Bookman Old Style" w:hAnsi="Bookman Old Style" w:cs="Arial"/>
          <w:sz w:val="20"/>
          <w:lang w:val="nb-NO"/>
        </w:rPr>
      </w:pPr>
      <w:r>
        <w:rPr>
          <w:rFonts w:cs="Arial" w:ascii="Bookman Old Style" w:hAnsi="Bookman Old Style"/>
          <w:sz w:val="20"/>
        </w:rPr>
        <w:t xml:space="preserve">Postupník předmětnou pohledávku </w:t>
      </w:r>
      <w:r>
        <w:rPr>
          <w:rFonts w:cs="Bookman Old Style" w:ascii="Bookman Old Style" w:hAnsi="Bookman Old Style"/>
          <w:sz w:val="20"/>
        </w:rPr>
        <w:t>včetně příslušenství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 všech práv s ní spojených</w:t>
      </w:r>
      <w:r>
        <w:rPr>
          <w:rFonts w:cs="Arial" w:ascii="Bookman Old Style" w:hAnsi="Bookman Old Style"/>
          <w:sz w:val="20"/>
        </w:rPr>
        <w:t xml:space="preserve"> přijímá a zavazuje se za postoupení uvedené pohledávky zaplatit postupiteli úplatu uvedenou v čl. V této smlouvy.</w:t>
      </w:r>
    </w:p>
    <w:p>
      <w:pPr>
        <w:pStyle w:val="TextBody"/>
        <w:ind w:firstLine="708"/>
        <w:jc w:val="both"/>
        <w:rPr>
          <w:rFonts w:ascii="Bookman Old Style" w:hAnsi="Bookman Old Style" w:cs="Arial"/>
          <w:sz w:val="20"/>
          <w:lang w:val="nb-NO"/>
        </w:rPr>
      </w:pPr>
      <w:r>
        <w:rPr>
          <w:rFonts w:cs="Arial" w:ascii="Bookman Old Style" w:hAnsi="Bookman Old Style"/>
          <w:sz w:val="20"/>
          <w:lang w:val="nb-NO"/>
        </w:rPr>
      </w:r>
    </w:p>
    <w:p>
      <w:pPr>
        <w:pStyle w:val="TextBody"/>
        <w:ind w:firstLine="708"/>
        <w:jc w:val="both"/>
        <w:rPr>
          <w:rFonts w:ascii="Bookman Old Style" w:hAnsi="Bookman Old Style" w:cs="Arial"/>
          <w:sz w:val="20"/>
          <w:lang w:val="nb-NO"/>
        </w:rPr>
      </w:pPr>
      <w:r>
        <w:rPr>
          <w:rFonts w:cs="Arial" w:ascii="Bookman Old Style" w:hAnsi="Bookman Old Style"/>
          <w:sz w:val="20"/>
          <w:lang w:val="nb-NO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III.</w:t>
      </w:r>
    </w:p>
    <w:p>
      <w:pPr>
        <w:pStyle w:val="TextBody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stupitel se dále zavazuje v rámci plnění této smlouvy poskytovat postupníkovi veškerou potřebnou součinnost a to zejména:</w:t>
      </w:r>
    </w:p>
    <w:p>
      <w:pPr>
        <w:pStyle w:val="TextBody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ředat postupníkovi veškeré související informace, jakož i informace nové, o kterých se postupitel dozví při nebo po podpisu této smlouvy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Bookman Old Style" w:hAnsi="Bookman Old Style"/>
          <w:sz w:val="20"/>
        </w:rPr>
        <w:t xml:space="preserve">předat postupníkovi úředně ověřenou kopii </w:t>
      </w:r>
      <w:r>
        <w:rPr>
          <w:rFonts w:cs="Arial" w:ascii="Bookman Old Style" w:hAnsi="Bookman Old Style"/>
          <w:sz w:val="20"/>
          <w:lang w:val="nb-NO"/>
        </w:rPr>
        <w:t>Smlouvy o dílo  .................................. ze dne .....................</w:t>
      </w:r>
      <w:r>
        <w:rPr>
          <w:rFonts w:cs="Arial" w:ascii="Bookman Old Style" w:hAnsi="Bookman Old Style"/>
          <w:sz w:val="20"/>
        </w:rPr>
        <w:t xml:space="preserve"> uzavřenou mezi postupitelem a dlužníkem</w:t>
      </w:r>
    </w:p>
    <w:p>
      <w:pPr>
        <w:pStyle w:val="TextBody"/>
        <w:numPr>
          <w:ilvl w:val="1"/>
          <w:numId w:val="3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ředat postupníkovi úředně ověřené kopie faktur č. ………………………………………………………..</w:t>
      </w:r>
    </w:p>
    <w:p>
      <w:pPr>
        <w:pStyle w:val="TextBody"/>
        <w:numPr>
          <w:ilvl w:val="1"/>
          <w:numId w:val="3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color w:val="000000"/>
          <w:sz w:val="20"/>
        </w:rPr>
        <w:t>předat postupníkovi úředně ověřenou kopii uznání závazku dlužníkem ze dne ………………..</w:t>
      </w:r>
    </w:p>
    <w:p>
      <w:pPr>
        <w:pStyle w:val="TextBody"/>
        <w:numPr>
          <w:ilvl w:val="1"/>
          <w:numId w:val="3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okázat písemnou formou dlužníkovi nejpozději do 3 pracovních dnů ode dne účinnosti smlouvy o postoupení pohledávky posledním z účastníků, postoupení pohledávky na postupníka odesláním listiny podepsané postupitelem při podpisu této smlouvy.</w:t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stupitel ve smyslu § 527 odst. 2 o.z. ručí postupníkovi za dobytnost postoupené pohledávky a k tomuto ručitelskému závazku se touto smlouvou výslovně zavazuje. Postupník svoje práva z ručitelského závazku postupitele přijímá.</w:t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stupitel současně prohlašuje na svou čest, že postupovaná pohledávka ke dni uzavření této smlouvy nezanikla (ani částečně), není promlčena a že postoupení pohledávky neodporuje dohodě s dlužníkem.</w:t>
      </w:r>
    </w:p>
    <w:p>
      <w:pPr>
        <w:pStyle w:val="TextBody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Zkladntext2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IV.</w:t>
      </w:r>
    </w:p>
    <w:p>
      <w:pPr>
        <w:pStyle w:val="Zkladntext2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Bookman Old Style" w:hAnsi="Bookman Old Style"/>
          <w:sz w:val="20"/>
        </w:rPr>
        <w:t>Postupitel prohlašuje vědom si své právní odpovědnosti, že postupované pohledávky nejsou zatíženy právy třetích osob a že jsou zproštěny:</w:t>
      </w:r>
    </w:p>
    <w:p>
      <w:pPr>
        <w:pStyle w:val="TextBody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kýchkoliv smluvních vztahů, dohod, zápočtů či narovnání ve smyslu §§ 559-587 obč.zák. souvisejících s výší pohedávek s příslušenstvím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kýchkoliv smluvních vztahů měnících výši, formu nebo druh zajištění pohledávk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kýchkoliv smluvních vztahů měnících vztah věřitele k dané pohledávce či jejímu zajištění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 základě této smlouvy se postupník stává věřitelem postoupené pohledávky a vstupuje do všech práv a povinností postupitele namísto věřitele</w:t>
      </w:r>
      <w:r>
        <w:rPr>
          <w:rFonts w:cs="Arial" w:ascii="Bookman Old Style" w:hAnsi="Bookman Old Style"/>
          <w:color w:val="000000"/>
        </w:rPr>
        <w:t>, a to i v soudním řízení, které postupitel ohledně uvedené pohledávky vede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</w:rPr>
        <w:t>Postupitel navrhne v soudním řízení vedeném dle článku 1. odst 3) této smlouvy, aby postupník vstoupil do soudního řízení na místo postupitele. Tento návrh postupitel učiní do 3 dnů ode dne, kdy tato smlouva nabude účinnosti.Postupník s tímto postupem dle ust. § 107a občanského soudního řádu souhlasí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V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Postupitel a postupník se dohodli, že úplata za postoupení shora uvedené pohledávky se sjednává ve výši  </w:t>
      </w:r>
      <w:r>
        <w:rPr>
          <w:rFonts w:cs="Bookman Old Style" w:ascii="Bookman Old Style" w:hAnsi="Bookman Old Style"/>
          <w:b/>
        </w:rPr>
        <w:t xml:space="preserve">....................,- Kč </w:t>
      </w:r>
      <w:r>
        <w:rPr>
          <w:rFonts w:cs="Bookman Old Style" w:ascii="Bookman Old Style" w:hAnsi="Bookman Old Style"/>
        </w:rPr>
        <w:t xml:space="preserve">(slovy: ..........................................korunčeských ). Uvedená částka bude postupníkem zaplacena do ... dnů ode dne podpisu této smlouvy </w:t>
      </w:r>
      <w:r>
        <w:rPr>
          <w:rFonts w:cs="Arial" w:ascii="Bookman Old Style" w:hAnsi="Bookman Old Style"/>
        </w:rPr>
        <w:t>na účet postupitele vedený u ………………………., č.ú.: ……………………………….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  <w:lang w:val="nb-NO"/>
        </w:rPr>
      </w:pPr>
      <w:r>
        <w:rPr>
          <w:rFonts w:cs="Arial" w:ascii="Bookman Old Style" w:hAnsi="Bookman Old Style"/>
          <w:b/>
          <w:sz w:val="20"/>
          <w:lang w:val="nb-NO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  <w:lang w:val="nb-NO"/>
        </w:rPr>
      </w:pPr>
      <w:r>
        <w:rPr>
          <w:rFonts w:cs="Arial" w:ascii="Bookman Old Style" w:hAnsi="Bookman Old Style"/>
          <w:b/>
          <w:sz w:val="20"/>
          <w:lang w:val="nb-NO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  <w:lang w:val="nb-NO"/>
        </w:rPr>
      </w:pPr>
      <w:r>
        <w:rPr>
          <w:rFonts w:cs="Arial" w:ascii="Bookman Old Style" w:hAnsi="Bookman Old Style"/>
          <w:b/>
          <w:sz w:val="20"/>
          <w:lang w:val="nb-NO"/>
        </w:rPr>
      </w:r>
    </w:p>
    <w:p>
      <w:pPr>
        <w:pStyle w:val="TextBodyIndent"/>
        <w:jc w:val="center"/>
        <w:rPr>
          <w:rFonts w:ascii="Bookman Old Style" w:hAnsi="Bookman Old Style" w:cs="Arial"/>
          <w:b/>
          <w:b/>
          <w:sz w:val="20"/>
          <w:lang w:val="nb-NO"/>
        </w:rPr>
      </w:pPr>
      <w:r>
        <w:rPr>
          <w:rFonts w:cs="Arial" w:ascii="Bookman Old Style" w:hAnsi="Bookman Old Style"/>
          <w:b/>
          <w:sz w:val="20"/>
          <w:lang w:val="nb-NO"/>
        </w:rPr>
        <w:t>VI.</w:t>
      </w:r>
    </w:p>
    <w:p>
      <w:pPr>
        <w:pStyle w:val="TextBodyIndent"/>
        <w:ind w:left="720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sz w:val="20"/>
        </w:rPr>
        <w:t xml:space="preserve">Nesplní-li postupník svůj závazek uhradit úplatu za postoupení pohledávky ve sjednané lhůtě dle </w:t>
      </w:r>
      <w:r>
        <w:rPr>
          <w:rFonts w:cs="Arial" w:ascii="Bookman Old Style" w:hAnsi="Bookman Old Style"/>
          <w:sz w:val="20"/>
          <w:lang w:val="nb-NO"/>
        </w:rPr>
        <w:t>čl. V.</w:t>
      </w:r>
      <w:r>
        <w:rPr>
          <w:rFonts w:cs="Arial" w:ascii="Bookman Old Style" w:hAnsi="Bookman Old Style"/>
          <w:sz w:val="20"/>
        </w:rPr>
        <w:t>, považuje se toto za podstatné porušení smlouvy. Postupitel má poté právo od smlouvy odstoupit. Využije-li postupitel tohoto práva, stává se znovu věřitelem v právních vztazích uvedených v čl. I. a II. Postupník je povinen vrátit postupiteli veškeré předané doklady do 5ti dnů ode dne odstoupení. Smluvní strany jsou si v takovém případě povinny vrátit si do sedmi dnů veškerá do té doby poskytnutá plnění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ě smluvní strany se nad rámec ustanovení občanského zákoníku o postoupení pohledávky dohodly, že pro případ překážek v realizaci pohledávek, které jsou předmětem této smlouvy, a to z důvodu vstupu dlužníka do likvidace, podaného návrhu na prohlášení konkursu, zahájení insolvenčního řízení nebo prohlášení konkursu na majetek dlužníka, má postupník právo kdykoli od smlouvy , v té části pohledávky, kterou nemůže zobchodovat, odstoupit a vrátit zbylou část pro něho nedobytných postoupených pohledávek postupiteli a ve stejném procentním poměru k finančnímu objemu vrácených pohledávek se tím sníží postupníkova povinnost finanční úhrady za postoupené pohledávky, resp.mu vznikne právo na vrácení poměrné části úplaty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color w:val="000000"/>
          <w:sz w:val="20"/>
        </w:rPr>
        <w:t>Po zaplacení úplaty dle čl. V., zaniká postupníkovi právo na uplatnění čl. VI, odst.2 této smlouvy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dle ust. § 36 odst. 2 o.z. účastníci Smlouvy sjednávají podmínku rozvazovací, spočívající v tom, že pokud se v budoucnu ukáže, že postoupená pohledávka je v době před podpisem nebo do jednoho měsíce po podpisu této Smlouvy promlčena, nebo že v době před nebo po podpisu této Smlouvy zanikla splněním, dohodou, novací, započtením, narovnáním nebo zánikem dlužníka bez právního nástupce, tak zanikají práva a povinnosti dle této Smlouvy a Smlouva zánikem postoupené pohledávky nebo jejím promlčením zaniká jako celek.</w:t>
      </w:r>
    </w:p>
    <w:p>
      <w:pPr>
        <w:pStyle w:val="TextBody"/>
        <w:numPr>
          <w:ilvl w:val="0"/>
          <w:numId w:val="8"/>
        </w:numPr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ztahy mezi oběma smluvními stranami se v dalším řídí příslušnými ustanoveními občanského zákoníku v platném znění.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 případě, že dlužník bude následující den po podpisu této smlouvy plnit postupiteli, je tento povinnen do tří dnů převést finanční, věcné nebo jiné plnění dlužníka postupníkovi, jinak je postupitel v prodlení a zaplatí postupníkovi úrok z prodlení ve výši 0,05% z dlužné částky za každý den prodlení.</w:t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mlouva je vyhotovena ve dvou exemplářích, každá ze smluvních stran obdrží jeden výtisk a nabývá účinnosti dnem podpisu posledním z účastníků smlouvy.</w:t>
      </w:r>
    </w:p>
    <w:p>
      <w:pPr>
        <w:pStyle w:val="TextBodyIndent"/>
        <w:numPr>
          <w:ilvl w:val="0"/>
          <w:numId w:val="8"/>
        </w:numPr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ároveň obě strany prohlašují, že smlouva nebyla uzavřena v tísni a ani za jinak nápadně nevýhodných podmínek, a tuto podepisují bez výhrad a s plnou právní odpovědnosti.</w:t>
      </w:r>
    </w:p>
    <w:p>
      <w:pPr>
        <w:pStyle w:val="Normal"/>
        <w:ind w:left="360" w:right="-142" w:hanging="0"/>
        <w:jc w:val="both"/>
        <w:rPr>
          <w:rFonts w:ascii="Bookman Old Style" w:hAnsi="Bookman Old Style" w:cs="Arial"/>
          <w:sz w:val="20"/>
          <w:lang w:val="cs-CZ"/>
        </w:rPr>
      </w:pPr>
      <w:r>
        <w:rPr>
          <w:rFonts w:cs="Arial" w:ascii="Bookman Old Style" w:hAnsi="Bookman Old Style"/>
          <w:sz w:val="20"/>
          <w:lang w:val="cs-CZ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first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</w:rPr>
        <w:t>V Praze dne ........................</w:t>
        <w:tab/>
        <w:tab/>
        <w:tab/>
        <w:tab/>
        <w:tab/>
        <w:t>V Praze dne ...............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Arial" w:ascii="Bookman Old Style" w:hAnsi="Bookman Old Style"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ind w:firstLine="708"/>
        <w:rPr/>
      </w:pPr>
      <w:r>
        <w:rPr>
          <w:rFonts w:cs="Arial" w:ascii="Bookman Old Style" w:hAnsi="Bookman Old Style"/>
        </w:rPr>
        <w:t xml:space="preserve">Za postupitele:           </w:t>
        <w:tab/>
        <w:tab/>
        <w:tab/>
        <w:tab/>
        <w:tab/>
        <w:t>Za postupník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30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Zkladntext3">
    <w:name w:val="Základní text 3"/>
    <w:basedOn w:val="Normal"/>
    <w:qFormat/>
    <w:pPr>
      <w:ind w:right="-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3:00Z</dcterms:created>
  <dc:creator>Jiří Rychtařík</dc:creator>
  <dc:description/>
  <cp:keywords/>
  <dc:language>en-US</dc:language>
  <cp:lastModifiedBy>SAFIN INVEST, s.r.o.</cp:lastModifiedBy>
  <cp:lastPrinted>2005-03-16T09:07:00Z</cp:lastPrinted>
  <dcterms:modified xsi:type="dcterms:W3CDTF">2018-06-21T21:48:00Z</dcterms:modified>
  <cp:revision>4</cp:revision>
  <dc:subject/>
  <dc:title>SMLOUVA O POSTOUPENI POHLEDAVKY</dc:title>
</cp:coreProperties>
</file>